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hanging="0"/>
        <w:rPr/>
      </w:pPr>
      <w:r>
        <w:rPr/>
        <w:t xml:space="preserve">Přihláška za řádného člena </w:t>
      </w:r>
    </w:p>
    <w:p>
      <w:pPr>
        <w:pStyle w:val="Heading1"/>
        <w:ind w:firstLine="18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ce sociálního poradenství</w:t>
      </w:r>
    </w:p>
    <w:p>
      <w:pPr>
        <w:pStyle w:val="Normal"/>
        <w:tabs>
          <w:tab w:val="clear" w:pos="708"/>
          <w:tab w:val="left" w:pos="1134" w:leader="none"/>
          <w:tab w:val="left" w:pos="652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organizace : …………………..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652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Adresa :…………………………………………………………………………..</w:t>
        <w:tab/>
        <w:t>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5245" w:leader="dot"/>
          <w:tab w:val="left" w:pos="9072" w:leader="dot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3. Telefon: </w:t>
        <w:tab/>
        <w:t>4. Fax :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E-mail :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Adresa pro písemný styk pokud se liší od výše uvedených údajů: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Kontaktní osoba pro jednání s ASP 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Její funkce v organizaci: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Statutární zástupce – jeho fce v organizaci.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……………………………</w:t>
      </w:r>
      <w:r>
        <w:rPr>
          <w:rFonts w:cs="Times New Roman" w:ascii="Times New Roman" w:hAnsi="Times New Roman"/>
        </w:rPr>
        <w:t>...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IČ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1. Registrace organizace ke dni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938" w:leader="dot"/>
          <w:tab w:val="lef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Registrace jako:a) občanské sdružení               c) obecně prospěšná společnos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b)účelové zařízení církve         d)  jiná /vypište/</w:t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938" w:leader="dot"/>
          <w:tab w:val="lef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. Náplň činnosti organizace - klíč. slova /max. 3/  </w:t>
      </w:r>
    </w:p>
    <w:p>
      <w:pPr>
        <w:pStyle w:val="Normal"/>
        <w:tabs>
          <w:tab w:val="clear" w:pos="708"/>
          <w:tab w:val="left" w:pos="1134" w:leader="dot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938" w:leader="dot"/>
          <w:tab w:val="left" w:pos="85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tabs>
          <w:tab w:val="clear" w:pos="708"/>
          <w:tab w:val="left" w:pos="0" w:leader="dot"/>
          <w:tab w:val="left" w:pos="4536" w:leader="none"/>
        </w:tabs>
        <w:spacing w:lineRule="auto" w:line="36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ohlášení statutárního zástupce:</w:t>
      </w:r>
    </w:p>
    <w:p>
      <w:pPr>
        <w:pStyle w:val="Normal"/>
        <w:tabs>
          <w:tab w:val="clear" w:pos="708"/>
          <w:tab w:val="left" w:pos="0" w:leader="dot"/>
          <w:tab w:val="left" w:pos="4536" w:leader="none"/>
        </w:tabs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vazuji se jako statutární orgán organizace …………………………………….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 tomu, že bude po vstupu do ASP naše organizace naplňovat cí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  poslání ASP a dodržovat povinnosti vyplývající ze Stanov ASP.</w:t>
      </w:r>
    </w:p>
    <w:p>
      <w:pPr>
        <w:pStyle w:val="Normal"/>
        <w:tabs>
          <w:tab w:val="clear" w:pos="708"/>
          <w:tab w:val="left" w:pos="0" w:leader="dot"/>
          <w:tab w:val="left" w:pos="4536" w:leader="none"/>
        </w:tabs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dot"/>
          <w:tab w:val="left" w:pos="4536" w:leader="none"/>
        </w:tabs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5103" w:leader="dot"/>
          <w:tab w:val="left" w:pos="9072" w:leader="dot"/>
        </w:tabs>
        <w:spacing w:lineRule="auto" w:line="36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Jméno:</w:t>
        <w:tab/>
        <w:t xml:space="preserve">              Podpis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5103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5103" w:leader="none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atum vyplnění:……………………             datum přijetí do ASP: 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1843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6:00Z</dcterms:created>
  <dc:creator>..</dc:creator>
  <dc:description/>
  <cp:keywords/>
  <dc:language>en-US</dc:language>
  <cp:lastModifiedBy>Petr Holomoj</cp:lastModifiedBy>
  <dcterms:modified xsi:type="dcterms:W3CDTF">2022-01-07T09:06:00Z</dcterms:modified>
  <cp:revision>2</cp:revision>
  <dc:subject/>
  <dc:title>Příloha 9</dc:title>
</cp:coreProperties>
</file>