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12" w:before="0" w:after="0"/>
        <w:jc w:val="center"/>
        <w:rPr>
          <w:rStyle w:val="StrongEmphasis"/>
          <w:rFonts w:ascii="Arial" w:hAnsi="Arial" w:cs="Arial"/>
          <w:sz w:val="28"/>
          <w:szCs w:val="22"/>
        </w:rPr>
      </w:pPr>
      <w:r>
        <w:rPr>
          <w:rFonts w:cs="Arial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 w:val="28"/>
          <w:szCs w:val="22"/>
        </w:rPr>
        <w:t>STANOVY</w:t>
      </w:r>
      <w:r>
        <w:rPr>
          <w:rFonts w:cs="Arial" w:ascii="Arial" w:hAnsi="Arial"/>
          <w:b/>
          <w:bCs/>
          <w:color w:val="333333"/>
          <w:sz w:val="28"/>
          <w:szCs w:val="22"/>
        </w:rPr>
        <w:br/>
      </w:r>
      <w:r>
        <w:rPr>
          <w:rStyle w:val="StrongEmphasis"/>
          <w:rFonts w:cs="Arial" w:ascii="Arial" w:hAnsi="Arial"/>
          <w:szCs w:val="22"/>
        </w:rPr>
        <w:t>občanského sdružení</w:t>
      </w:r>
      <w:r>
        <w:rPr>
          <w:rFonts w:cs="Arial" w:ascii="Arial" w:hAnsi="Arial"/>
          <w:b/>
          <w:bCs/>
          <w:color w:val="333333"/>
          <w:szCs w:val="22"/>
        </w:rPr>
        <w:br/>
      </w:r>
      <w:r>
        <w:rPr>
          <w:rStyle w:val="StrongEmphasis"/>
          <w:rFonts w:cs="Arial" w:ascii="Arial" w:hAnsi="Arial"/>
          <w:szCs w:val="22"/>
        </w:rPr>
        <w:t>”Asociace sociálního poradenství”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Čl. I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Název a sídlo, působnost a charakter sdružení</w:t>
      </w:r>
    </w:p>
    <w:p>
      <w:pPr>
        <w:pStyle w:val="Normlnweb"/>
        <w:numPr>
          <w:ilvl w:val="0"/>
          <w:numId w:val="7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družení je: ”Asociace sociálního poradenství” (dále jen ”sdružení”)</w:t>
      </w:r>
    </w:p>
    <w:p>
      <w:pPr>
        <w:pStyle w:val="Normlnweb"/>
        <w:numPr>
          <w:ilvl w:val="0"/>
          <w:numId w:val="7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Tachovské  náměstí 3, 130 00 Praha 3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 a působnost sdružení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je dobrovolné, nezávislé, sdružující členy na základě společného zájmu.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je právnickou osobou.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působí na celém území České republiky, sdružení se nečlení na organizační jednotky — celé sdružení je místně příslušnou organizační jednotkou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sdružení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sdružení — sdružení je občanské sdružení založené podle zákona č. 83/1990 Sb. v němž se sdružují organizace zastřešující poskytovatele sociálního poradenství.</w:t>
        <w:br/>
      </w:r>
    </w:p>
    <w:p>
      <w:pPr>
        <w:pStyle w:val="Normlnweb"/>
        <w:spacing w:lineRule="auto" w:line="312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Čl. IV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íle činnosti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družení je:</w:t>
      </w:r>
    </w:p>
    <w:p>
      <w:pPr>
        <w:pStyle w:val="Normlnweb"/>
        <w:numPr>
          <w:ilvl w:val="0"/>
          <w:numId w:val="8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sobit ve prospěch svých členských organizací, podporovat jejich vzájemnou spolupráci, rozvoj organizací sociálního poradenství, </w:t>
      </w:r>
    </w:p>
    <w:p>
      <w:pPr>
        <w:pStyle w:val="Normlnweb"/>
        <w:numPr>
          <w:ilvl w:val="0"/>
          <w:numId w:val="8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ovat s veřejnou správou při tvorbě a realizaci koncepcí rozvoje služeb sociálního poradenství, </w:t>
      </w:r>
    </w:p>
    <w:p>
      <w:pPr>
        <w:pStyle w:val="Normlnweb"/>
        <w:numPr>
          <w:ilvl w:val="0"/>
          <w:numId w:val="8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vzdělávací a školící akce pro své členy i další jednotlivce, pracovníky neziskových organizací, zaměstnance veřejné správy.</w:t>
      </w:r>
    </w:p>
    <w:p>
      <w:pPr>
        <w:pStyle w:val="Normal"/>
        <w:shd w:fill="FFFFFF" w:val="clear"/>
        <w:spacing w:lineRule="auto" w:line="312"/>
        <w:ind w:left="84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lnweb"/>
        <w:spacing w:lineRule="auto" w:line="312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. V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Členství ve sdružení</w:t>
      </w:r>
    </w:p>
    <w:p>
      <w:pPr>
        <w:pStyle w:val="Normlnweb"/>
        <w:numPr>
          <w:ilvl w:val="0"/>
          <w:numId w:val="10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Členy sdružení mohou být právnické osoby, které zastřešují poskytovatele v oblasti sociálního poradenství a poskytovatelé sociálního poradenství následujících forem:</w:t>
      </w:r>
    </w:p>
    <w:p>
      <w:pPr>
        <w:pStyle w:val="Normal"/>
        <w:shd w:fill="FFFFFF" w:val="clear"/>
        <w:spacing w:lineRule="auto" w:line="312"/>
        <w:ind w:left="1077" w:right="2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ská sdružení, registrovaná podle zákona 83/90 Sb. o sdružování občanů.</w:t>
      </w:r>
    </w:p>
    <w:p>
      <w:pPr>
        <w:pStyle w:val="Normal"/>
        <w:shd w:fill="FFFFFF" w:val="clear"/>
        <w:spacing w:lineRule="auto" w:line="312"/>
        <w:ind w:left="1077" w:right="238" w:hanging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lnweb"/>
        <w:numPr>
          <w:ilvl w:val="0"/>
          <w:numId w:val="6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u ke členství přijímá výbor sdružení.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6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zniká rozhodnutím výboru o přijetí za člena sdružení. Pro přijetí je potřeba souhlas 2/3 členů výboru sdružení.</w:t>
      </w:r>
    </w:p>
    <w:p>
      <w:pPr>
        <w:pStyle w:val="Normlnweb"/>
        <w:spacing w:lineRule="auto" w:line="312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9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ství zaniká: </w:t>
      </w:r>
    </w:p>
    <w:p>
      <w:pPr>
        <w:pStyle w:val="Normlnweb"/>
        <w:numPr>
          <w:ilvl w:val="1"/>
          <w:numId w:val="6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m písemného oznámení člena o vystoupení výboru sdružení,</w:t>
      </w:r>
    </w:p>
    <w:p>
      <w:pPr>
        <w:pStyle w:val="Normlnweb"/>
        <w:numPr>
          <w:ilvl w:val="1"/>
          <w:numId w:val="6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výboru o vyloučení z důvodu porušování stanov sdružení, nebo jednáním proti cílům sdružení,</w:t>
      </w:r>
    </w:p>
    <w:p>
      <w:pPr>
        <w:pStyle w:val="Normlnweb"/>
        <w:numPr>
          <w:ilvl w:val="1"/>
          <w:numId w:val="6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m členských příspěvků ve dvou po sobě následujících letech,</w:t>
      </w:r>
    </w:p>
    <w:p>
      <w:pPr>
        <w:pStyle w:val="Normlnweb"/>
        <w:numPr>
          <w:ilvl w:val="1"/>
          <w:numId w:val="6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em právnické osoby - člena sdružení.</w:t>
      </w:r>
    </w:p>
    <w:p>
      <w:pPr>
        <w:pStyle w:val="Normlnweb"/>
        <w:spacing w:lineRule="auto" w:line="312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má práva:</w:t>
        <w:br/>
        <w:t>a)   účastnit se činnosti sdružení a jeho orgánů a být o této činnosti informován,</w:t>
        <w:br/>
        <w:t>b)   účastnit se členské schůze, volit orgány sdružení a být do nich volen,</w:t>
        <w:br/>
        <w:t>c)   předkládat návrhy, podněty a připomínky k činnosti sdružení,</w:t>
        <w:br/>
        <w:t>d)   podílet se na stanovování cílů a forem činnosti sdružení.</w:t>
      </w:r>
    </w:p>
    <w:p>
      <w:pPr>
        <w:pStyle w:val="Normlnweb"/>
        <w:spacing w:lineRule="auto" w:line="312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080" w:hanging="720"/>
        <w:rPr/>
      </w:pPr>
      <w:r>
        <w:rPr>
          <w:rFonts w:cs="Arial" w:ascii="Arial" w:hAnsi="Arial"/>
          <w:sz w:val="22"/>
          <w:szCs w:val="22"/>
        </w:rPr>
        <w:t>Člen má povinnosti:</w:t>
        <w:br/>
        <w:t>a) dodržovat tyto stanovy a jednat v souladu s cíly sdružení,</w:t>
        <w:br/>
        <w:t>b) platit členské příspěvky.</w:t>
      </w:r>
    </w:p>
    <w:p>
      <w:pPr>
        <w:pStyle w:val="Normlnweb"/>
        <w:spacing w:lineRule="auto" w:line="312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členských příspěvků navrhuje výbor sdružení a schvaluje valná hromada.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lineRule="auto" w:line="312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. VI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Orgány sdružení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y sdružení jsou:</w:t>
        <w:br/>
        <w:t xml:space="preserve">         a)   valná hromada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výbor sdružení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předseda sdružení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revizor sdružení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. VII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Valná hromada</w:t>
      </w:r>
    </w:p>
    <w:p>
      <w:pPr>
        <w:pStyle w:val="Normlnweb"/>
        <w:numPr>
          <w:ilvl w:val="0"/>
          <w:numId w:val="11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á hromada je nejvyšším orgánem sdružení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11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nou hromadu tvoří všichni členové sdružení. Členové sdružení vykonávají svá  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áva pověřenou osobou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11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ou hromadu svolává výbor sdružení nejméně 1x do roka. Valná hromada je usnášeníschopná, je-li přítomna alespoň polovina členů sdružení. Pokud se  nedostaví k jednání valné hromady potřebný počet prokazatelně pozvaných členů, může valná hromada  jednat po třiceti minutách od stanoveného začátku jako usnášeníschopná. V případě, že je přítomna alespoň jedna třetina členů sdružení, v takovémto případě však nemůže být na programu jednání projednávání jiných záležitostí než těch, které byly uvedeny v pozvánce. Valná hromada přijímá rozhodnutí hlasováním. Pro přijetí rozhodnutí je potřeba souhlas nadpoloviční většiny přítomných členů, pokud tyto stanovy neurčí jinak.</w:t>
      </w:r>
    </w:p>
    <w:p>
      <w:pPr>
        <w:pStyle w:val="Normlnweb"/>
        <w:spacing w:lineRule="auto" w:line="312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Valnou hromadu svolá výbor sdružení také požádá-li o to písemně nejméně 1/3 členů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družení a to ve lhůtě do jednoho měsíce, není-li v žádosti uvedena lhůta pozdější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312" w:before="0" w:after="0"/>
        <w:ind w:left="1080" w:hanging="720"/>
        <w:rPr/>
      </w:pPr>
      <w:r>
        <w:rPr>
          <w:rFonts w:cs="Arial" w:ascii="Arial" w:hAnsi="Arial"/>
          <w:sz w:val="22"/>
          <w:szCs w:val="22"/>
        </w:rPr>
        <w:t>5.   Valná hromada:</w:t>
        <w:br/>
        <w:t xml:space="preserve">a)   schvaluje stanovy sdružení a jejich změny, rozhoduje o zániku sdružení; pro </w:t>
      </w:r>
    </w:p>
    <w:p>
      <w:pPr>
        <w:pStyle w:val="Normlnweb"/>
        <w:spacing w:lineRule="auto" w:line="312" w:before="0" w:after="0"/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řijetí těchto rozhodnutí je potřeba 2/3 většiny všech členů sdružení</w:t>
        <w:br/>
        <w:t>b)   volí na dobu dvou let výbor sdružení a revizora</w:t>
        <w:br/>
        <w:t xml:space="preserve">c)   schvaluje rozpočet, zprávu o činnosti, zprávu o hospodaření za minulé období </w:t>
      </w:r>
    </w:p>
    <w:p>
      <w:pPr>
        <w:pStyle w:val="Normlnweb"/>
        <w:spacing w:lineRule="auto" w:line="312" w:before="0" w:after="0"/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revizní zprávu;</w:t>
        <w:br/>
        <w:t>d)   schvaluje výši členských příspěvků.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lineRule="auto" w:line="312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. VIII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Výbor sdružení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Výbor sdružení je tříčlenný až sedmičlenný. Členy výboru sdružení jsou právnické 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y, za něž jedná pověřený zástupce. Funkční období členů výboru sdružení je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va roky. Členové výboru jsou voleni valnou hromadou sdružení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Výbor sdružení rozhoduje 2/3 většinou přítomných členů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át člena výboru zaniká uplynutím funkčního období, odstoupením člena nebo  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dnětím mandátu člena výboru. O odnětí mandátu rozhoduje výbor dvoutřetinovou      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ětšinou svých členů. </w:t>
      </w:r>
    </w:p>
    <w:p>
      <w:pPr>
        <w:pStyle w:val="Normlnweb"/>
        <w:spacing w:lineRule="auto" w:line="312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Ze svého středu volí členové výboru předsedu sdružení. Činnost výboru sdružení řídí 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edseda sdružení, jeho hlas rozhoduje v případě rovnosti hlasů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Výbor sdružení řídí sdružení v období mezi valnými hromadami.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Výbor sdružení především: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rojedná věc, požádá-li o to člen sdružení,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připravuje zprávu o činnosti za minulé období,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návrh rozpočtu na další období,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případné návrhy změny stanov ,</w:t>
      </w:r>
    </w:p>
    <w:p>
      <w:pPr>
        <w:pStyle w:val="Normlnweb"/>
        <w:spacing w:lineRule="auto" w:line="312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návrh cílů činnosti sdružení nebo jeho další činnosti.</w:t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seda</w:t>
      </w:r>
    </w:p>
    <w:p>
      <w:pPr>
        <w:pStyle w:val="Normlnweb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sdružení je statutárním orgánem sdružení. Jménem sdružení dále jednají předsedou písemně pověření členové sdružení. Tyto osoby jednají jménem sdružení samostatně. </w:t>
      </w:r>
    </w:p>
    <w:p>
      <w:pPr>
        <w:pStyle w:val="Normlnweb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zajišťuje rozhodnutí výboru, jedná jeho jménem, přijímá zaměstnance sdružení do pracovního poměru a rozhoduje o běžných záležitostech sdružení. </w:t>
      </w:r>
    </w:p>
    <w:p>
      <w:pPr>
        <w:pStyle w:val="Normlnweb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je odpovědný za vedení účetní evidence a plynulý chod sdružení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. X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vizor sdružení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Revizor je kontrolním orgánem sdružení.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Revizor kontroluje činnost sdružení, především jeho hospodaření a plnění rozhodnutí 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lné hromady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Funkčním obdobím revizora jsou dva roky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Revizor připravuje revizní zprávy.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.</w:t>
      </w:r>
    </w:p>
    <w:p>
      <w:pPr>
        <w:pStyle w:val="Normln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hospodaření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.   Sdružení je neziskovou organizací. Případné příjmy budou tvořit dary, dotace a 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ranty. Všechny příjmu budou používány na činnost sdružení. Dalšími příjmy mohou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ýt příjmy z činnosti, která je v souladu s cíli sdružení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Výdaje sdružení jsou zaměřeny na uskutečňování cílů sdružení v souladu s formami 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inností podle těchto stanov a rozpočtem sdružení.</w:t>
      </w:r>
    </w:p>
    <w:p>
      <w:pPr>
        <w:pStyle w:val="Normlnweb"/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zaniká: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ým rozpuštěním nebo sloučením s jiným sdružením na základě rozhodnutí valné hromady, na níž jsou přítomni zástupci nadpoloviční většiny všech členských organizací sdružení.</w:t>
      </w:r>
      <w:r>
        <w:rPr>
          <w:rFonts w:cs="Arial" w:ascii="Arial" w:hAnsi="Arial"/>
          <w:color w:val="000000"/>
          <w:sz w:val="22"/>
          <w:szCs w:val="22"/>
        </w:rPr>
        <w:t xml:space="preserve"> Rozhodnutí musí být přijato dvoutřetinovou většinou hlasů,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Ministerstva vnitra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ká-li sdružení, rozhodne současně valná hromada o způsobu majetkového vypořádání s tím, že likvidační zůstatek bude převeden na jinou neziskovou organizaci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V Praze dne: 5.5. 2006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řípravný výbor: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ela Škábová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tka Styblíková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ří Vencl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nek Kalvod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3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cs="Times New Roman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Arial" w:hAnsi="Arial" w:cs="Times New Roman"/>
      <w:sz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Arial" w:hAnsi="Arial" w:cs="Times New Roman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B2F66"/>
      <w:u w:val="single"/>
    </w:rPr>
  </w:style>
  <w:style w:type="character" w:styleId="StrongEmphasis">
    <w:name w:val="Strong"/>
    <w:basedOn w:val="Standardnpsmoodstavce"/>
    <w:qFormat/>
    <w:rPr>
      <w:b/>
      <w:bCs/>
      <w:color w:val="333333"/>
    </w:rPr>
  </w:style>
  <w:style w:type="character" w:styleId="Emphasis">
    <w:name w:val="Emphasis"/>
    <w:basedOn w:val="Standardnpsmoodstavce"/>
    <w:qFormat/>
    <w:rPr>
      <w:rFonts w:ascii="Verdana" w:hAnsi="Verdana" w:cs="Verdana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1416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15:00Z</dcterms:created>
  <dc:creator>hkalvoda</dc:creator>
  <dc:description/>
  <cp:keywords/>
  <dc:language>en-US</dc:language>
  <cp:lastModifiedBy>hkalvoda</cp:lastModifiedBy>
  <cp:lastPrinted>2006-03-27T13:24:00Z</cp:lastPrinted>
  <dcterms:modified xsi:type="dcterms:W3CDTF">2006-05-09T08:24:00Z</dcterms:modified>
  <cp:revision>3</cp:revision>
  <dc:subject/>
  <dc:title>STANOVY</dc:title>
</cp:coreProperties>
</file>